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36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10"/>
        <w:gridCol w:w="1890"/>
        <w:gridCol w:w="1890"/>
        <w:gridCol w:w="1440"/>
        <w:gridCol w:w="1530"/>
        <w:gridCol w:w="180"/>
        <w:gridCol w:w="1350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BURN WATER DISTRI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USTE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PPOINT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PPOINT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PPOIN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SI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son Pawlin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Robert Cavana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asur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Denis Berger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sz w:val="24"/>
                <w:highlight w:val="yellow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990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Dan Bilodea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891" w:leader="none"/>
              </w:tabs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vin Are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 Gou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Jeff Harm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May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1790" w:type="dxa"/>
        <w:jc w:val="left"/>
        <w:tblInd w:w="36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10"/>
        <w:gridCol w:w="1890"/>
        <w:gridCol w:w="1890"/>
        <w:gridCol w:w="1440"/>
        <w:gridCol w:w="1530"/>
        <w:gridCol w:w="180"/>
        <w:gridCol w:w="1350"/>
      </w:tblGrid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/>
              <w:t>END O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BURN SEWERAGE  DISTRI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TRUSTE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PPOINT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PPOINT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PPOIN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SI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mas Mouli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hen N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obert Cavanag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asur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 Bilodeau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d Kowalsk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 Berger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st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hen Mil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or’s Rep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Revised 5/21/202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6:00Z</dcterms:created>
  <dc:creator>user50</dc:creator>
  <dc:description/>
  <cp:keywords/>
  <dc:language>en-US</dc:language>
  <cp:lastModifiedBy>Diane Drinkwater</cp:lastModifiedBy>
  <cp:lastPrinted>2024-05-21T15:04:00Z</cp:lastPrinted>
  <dcterms:modified xsi:type="dcterms:W3CDTF">2024-05-21T19:09:00Z</dcterms:modified>
  <cp:revision>51</cp:revision>
  <dc:subject/>
  <dc:title>AUBURN WATER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SharedWithUsers">
    <vt:lpwstr>12;#Diane Drinkwater;#1073741823;#System Account</vt:lpwstr>
  </property>
  <property fmtid="{D5CDD505-2E9C-101B-9397-08002B2CF9AE}" pid="4" name="display_urn:schemas-microsoft-com:office:office#Author">
    <vt:lpwstr>user50</vt:lpwstr>
  </property>
  <property fmtid="{D5CDD505-2E9C-101B-9397-08002B2CF9AE}" pid="5" name="display_urn:schemas-microsoft-com:office:office#Editor">
    <vt:lpwstr>Diane Drinkwater</vt:lpwstr>
  </property>
  <property fmtid="{D5CDD505-2E9C-101B-9397-08002B2CF9AE}" pid="6" name="display_urn:schemas-microsoft-com:office:office#SharedWithUsers">
    <vt:lpwstr>Diane Drinkwater;System Account</vt:lpwstr>
  </property>
</Properties>
</file>